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ENDIX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LAB PROGRAM TO SIMULATE Eq. (2.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da=input('enter the value of wave length= ')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=input('enter your dipole length L= ')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atio=L/lamda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=(2*pi/lamda)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ta= pi/100:pi/100:2*pi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ratio&lt;= 0.1            % it should check if  it is Short Dipole or not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=sin(theta)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=abs(E)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bplot(2,3,1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ar(theta,En)      %This plot polar pattern in plane which dipole appear as lin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                    %check if not short dipol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1=cos(B*L/2.*cos(theta))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2=cos(B*L/2)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3=sin(theta)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=(f1-f2)./f3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=abs(E)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bplot(2,2,2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lar(theta,En)        % Plot polar pattern in plane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7" w:right="1411" w:gutter="0" w:header="850" w:top="1699" w:footer="850" w:bottom="1411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32:00Z</dcterms:created>
  <dc:creator>talal</dc:creator>
  <dc:description/>
  <cp:keywords/>
  <dc:language>en-US</dc:language>
  <cp:lastModifiedBy>Talal</cp:lastModifiedBy>
  <dcterms:modified xsi:type="dcterms:W3CDTF">2008-09-14T10:53:00Z</dcterms:modified>
  <cp:revision>19</cp:revision>
  <dc:subject/>
  <dc:title/>
</cp:coreProperties>
</file>